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ikal capsu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aikal capsule» расположен в городе Иркутск. Этот хостел находится в 4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Вы можете воспользоваться трансфером от и до аэропорта. Не допускается курение на территории хостела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Трансфер от аэропорта, Компьютер, Номера для некурящих, Отель для некурящих, Отопление, Стиральная машина, Телевизор в лобби, Ранняя регистрация заезда, Поздняя регистрация выезда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илиссера, д.141 В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