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 CEDAR (Baikal Kedr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AIKAL CEDAR (Baikal Kedr)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kman lane, house 2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