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aikal Hill Reciden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aikal Hill Recidense» расположен в городе Листвянка. Этот отель находится в живописном центре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Баня, Удобства для барбекю, Площадка для пикника, Площадка для барбекю, Wi-Fi, Доступ в интернет, Трансфер, Трансфер от аэропорта, Люкс для новобрачных, Номера для некурящих, Отель для некурящих, Отопление, Прокат снегоходов и квадроциклов, Стиральная машина, Ускоренная регистрация заезда и вы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д.2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