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ikal Hill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aikal Hill Residence расположены в живописном центре города Листвянк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д.16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