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йкал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айкалхостел» находится в тихом районе Иркутска. Поездка от хостела до аэропорта займет 30 минут. Автобусная остановка «Микрохирургия глаза» расположена всего в паре шагов от хостела.В отелеПо утрам гостей хостела ждет бесплатный легкий завтрак. Гости хостела могут пользоваться полностью оборудованной общей кухней, где есть плита и . В окрестностях хостела вы найдете кафе и рестораны. Гости также могут брать книги из мини-библиотеки.Стойка регистрации хостела работает круглосуточно. Персонал при необходимости может организовать трансфер от/до аэропорта. В хостеле предоставляется Wi-Fi.Описание номеровВсего в хостеле 2 номера. Все номера хостела оформлены в светлых тонах. Гости могут пользовать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Телефон, Утюг, Wi-Fi, Доступ в интернет, Интернет в номере, Трансфер, Трансфер от аэропорта, Трансфер от/до жд вокзала, Компьютер, Отель для некурящих, Стиральная машина, Сувенирный магазин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3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системой отопления и сеткой против комаров. Гости могут послушать радио или посмотреть кабельное телевидение. Номер располагает балконом. Общая ванная комната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письменным столом и сеткой против комаров. В номере вы найдете фен и радио. Гости могут воспользоваться общей ванной комнатой, которая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