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ykal Khan Hotel Listvya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Мини-Отель Baikal Khan» расположен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Удобства для барбекю, Номера для некурящих, Обмен валюты, Отопление, Прокат автомобилей, Ускоренная регистрация заезда и выезда, Чистка обуви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udina 22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