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людянка </w:t>
      </w:r>
    </w:p>
    <w:p>
      <w:pPr>
        <w:pStyle w:val="Normal"/>
        <w:bidi w:val="0"/>
        <w:jc w:val="right"/>
        <w:rPr>
          <w:szCs w:val="32"/>
        </w:rPr>
      </w:pPr>
      <w:r>
        <w:rPr>
          <w:szCs w:val="32"/>
        </w:rPr>
        <w:t xml:space="preserve">Шале Baikal Pear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Шале Baikal Pearl находится в пешей доступности от живописного центра города Слюдянка.В отелеВ отеле есть сейф, где вы можете оставить ценные вещи. Вы можете посетить современную сауну. Сотрудники отеля будут рады организовать для вас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Воспользуйтесь обслуживанием номеров, чтобы заказать блюда прямо в свой номер.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Утюг, Удобства для пляжа, Частный пляж, Баня, Сауна, Аптечка первой помощи, Удобства для барбекю, Охота, Рыбалка, Подходит для проведения праздничных мероприятий, Трансфер, Трансфер от аэропорта, Круглосуточная стойка регистрации, Места для курения, Номера для некурящих, Номера со звукоизоляцией, Отель для некурящих, Отопление, Охрана, Терраса, Ранняя регистрация заезда, Поздняя регистрация выезда, Дизайн-отель, Терраса для загар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людянский район, поселок Мангутай, ул. Байкальская, 1 В, Слюд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