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ikal 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aikal Story находится в городе Иркутск. Этот хостел находится в 1 км от живописного центра города.В хостелеНа территории предоставляется доступ в интернет. Сотрудники будут рады организовать для вас трансфер от/до аэропорта. 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Полотенца для пляжа/бассейна, Библиотека, Прокат велосипедов, Wi-Fi, Доступ в интернет, Трансфер, Трансфер от аэропорта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3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