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inay Hostel on Okhotnyy Ry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аинай на Охотном Ряду» находится в городе Москва. Этот хостел находится в 1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ные услуг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yusov Pereulok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удобными деревянными двухъярусными кроватями. Лампы для чтения предоставляются по запросу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с 8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8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