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jkal Hill Klab Bajkalskie Terem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Отель Байкал Хилл Клаб Байкальские Терема» находится в живописном центре города Листвянк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, 16, Listvyanka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