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отель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городный отель Байкал расположен в 6 км от живописного центра города Листвянк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ы также можете расслабиться в сауне. Если вы приехали на собственном автомобиле, к вашим услугам парковка.При желании вы можете заказать трансфер от/до аэропорта. В отеле работает круглосуточная стойка регистрации. 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Халат (по запросу), Полотенца для пляжа/бассейна, Баня, Паровая баня, Сауна, Библиотека, Прокат велосипедов, Удобства для барбекю, Бильярд, Площадка для пикника, Wi-Fi, Доступ в интернет, Wi-fi в отеле, Трансфер, Трансфер от аэропорта, Трансферные услуги, Банкомат, Магазины, Компьютер, Кондиционер, Номера для некурящих, Отель для некурящих, Отопление, Пресса, Прокат снегоходов и квадроциклов, Сувенирный магазин, Террас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ческая, д. 13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