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йкал Lux Aete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одходит для проведения праздничных мероприятий, Площадка для барбекю, Трансфер, Места для курения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байкальская улица, д.18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