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льхон </w:t>
      </w:r>
    </w:p>
    <w:p>
      <w:pPr>
        <w:pStyle w:val="Normal"/>
        <w:bidi w:val="0"/>
        <w:jc w:val="right"/>
        <w:rPr>
          <w:szCs w:val="32"/>
        </w:rPr>
      </w:pPr>
      <w:r>
        <w:rPr>
          <w:szCs w:val="32"/>
        </w:rPr>
        <w:t xml:space="preserve">База Отдыха Байкал-Да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В отелеПри желании можно заказать трансфер от и до аэропорта.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Баня, Массаж, Аптечка первой помощи, Площадка для пикника, Подходит для проведения праздничных мероприятий, Трансфер, Места для курения, Номера для некурящих, Отель для некурящих, Отопление, Террас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Верховая езда,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естность Шида, Ольх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