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йкальские простор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Листвянка, Байкальские просторы, имеет удобный доступ ко всему, что город может предложить за пределами отеля. Предлагая разнообразные услуги для отдыха и развлечения, отель, также, предлагает все необходимое для комфортабельного сна ночью. Бесплатный Wi-Fi во всех номерах, круглосуточная стойка регистрации, парковка, семейный номер, оборудование для барбекю всегда доступны для удобства гостей. Номера оснащены всеми современными удобствами, в том числе: отопление, балкон/терраса, телевизор, ЖК телевизор/плазменный ТВ, душ. Спокойную атмосферу отеля дополняют качественные услуги, включая такие, как внешний бассейн, парная, караоке. Байкальские просторы является отличным выбором для изучения Листвянка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зонный открытый бассейн, Полотенца для пляжа/бассейна, Паровая баня, Сауна, Удобства для барбекю, Караоке, Бесплатный Wi-Fi, Круглосуточная стойка регистрации, Места для курения, Номера для некурящих, Отель для некурящих, Отопление, Охра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паева 41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комплекса свяжется с гостями напрямую для организации предоплаты. Предоплату необходимо внести в течение 5 дней после бронирования. В противном случае администрация комплекса оставляет за собой право аннулировать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