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йкальские Тере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айкальские Терема расположен в городе Листвянка. Этот отель находится в центре города.В отелеНа территории отеля предоставляется доступ в интернет. Для тех, кто путешествует на автомобиле, предусмотрена парковка. 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Площадка для барбекю, Доступ в интернет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ая, д. 16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