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Ольхон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База Отдыха Байкальский Ветер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церенц-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кетный 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База Отдыха Байкальский ветер расположен в городе Иркутск.В отелеОтдохнуть и расслабиться посетители могут в баре с вкусными коктейлями и другими напиткам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, Диетическое меню (по запросу), Каф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влечения на воде, Частный пляж, Баня, Прокат велосипедов, Развлекательные мероприятия, Рыбалка, Площадка для барбекю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атание на велосипед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ая игровая площадка, 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яж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Шида, Ольхон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ыбал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нимац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рганизация встреч и банкетов, Конференц-зал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