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х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хет» расположен в 1 км от центра города Казань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3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телевизором и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телевизором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телевизором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телевизором и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