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ку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на Бакунина» находится в пешей доступности от центра города.В апартаментахНа территории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Номера для некурящих, Отель для некурящих, Отопление, Стиральная машина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унина, д.6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