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алала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алалайка» расположен в городе Байкал. Этот хостел находится в 14939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Переулок 5А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