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lmont Апартаменты Маяк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lmont Апартаменты Маяковская» находится в городе Москва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Прокат велосипедов, Кондиционер, Номера для некурящих, Номера со звукоизоляцией, Отопление, Ускоренная регистрация заезда и выезда, Часовня, Сад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ужейный Переулок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