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lmont Апартаменты Парк Культур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lmont Апартаменты Парк Культуры»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Прокат велосипедов, Wi-Fi, Доступ в интернет, Кондиционер, Номера для некурящих, Номера со звукоизоляцией, Отопление, Стиральная машина, Часовня, Сад, Номера для курящих, Посудомоечная машина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убовский Бульвар 16-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