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mont Апартаменты Смол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lmont Апартаменты Смоленская» расположен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Полотенца для пляжа/бассейна, Прокат велосипедов, Wi-Fi, Доступ в интернет, Кондиционер, Номера для некурящих, Номера со звукоизоляцией, Отопление, Стиральная машина, Часовня, Сад, Номера для курящих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Смоленской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