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alt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altic расположен в городе Санкт-Петербург. Этот отель находится в 2 км от самого центра города.В отелеОтдохнуть и расслабиться вы можете в баре с коктейлями и другими напитками. На территории отеля предоставляется доступ в интернет. При желании можно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Подходит для проведения праздничных мероприятий, Wi-Fi, Трансфер, Трансфер от аэропорта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Чистка обуви, Ранняя регистрация заезда, Поздняя регистрация выезда, Дизайн-отель, Индивидуальная регистрация заезда и отъезда, Огнетушитель, Ками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