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алтийская Звез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Роскошный пятизвездочный отель «Baltic Star» расположен в городе Кунгурка. Этот отель находится в 4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Услуга «звонок - будильник», Телефон, Бассейн, Крытый бассейн, Полотенца для пляжа/бассейна, Солярий, Салон красоты, Сауна, Спа-центр, Прокат велосипедов, Бильярд, Бесплатный Wi-Fi, Доступ в интернет, Трансфер, Трансфер от/до аэропорта, Банкомат, Кондиционер, Круглосуточная стойка регистрации, Места для курения, Номера для некурящих, Номера со звукоизоляцией, Отель для некурящих, Отопление, Сувенирный магазин, Сад, Терраса, Камин, Посудомоечная машин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lna Beryozovaya Alleya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