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em'OK on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лтийский Остров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ya Krasnoarmeyskaya Ulitsa 8, St. Petersburg 19010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