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lt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Балтика»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Petersburg 198188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