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Балтий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становитесь в Гостиница Балтийская, чтобы открыть для себя прекрасные места в Санкт-Петербург. Отель предлагает гостям широкий выбор услуг и удобств, для обеспечения максимального комфорта. Воспользуйтесь такими услугами, как круглосуточная стойка регистрации, камера хранения багажа, комната для переговоров и мероприятий, семейный номер, ресторан. Отдохните в комфортабельных номерах, с предложением таких услуг, как отопление, письменный стол, звукоизоляция, телевизор, ЖК телевизор/плазменный ТВ. Отель предлагает широкий спектр услуг для отдыха. Уютная атмосфера и отличный сервис это то, что вы можете ожидать во время пребывания в Гостиница Балтийск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Кафе, Ресторан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Прачечная, Сейф, Хранение багажа, Утюг, Полотенца для пляжа/бассейна, Wi-Fi, Интернет в номере, Трансфер, Кондиционер, Номера для некурящих, Номера со звукоизоляцией, Отель для некурящих, Отопление, Ускоренная регистрация заезда и выезда, Индивидуальная регистрация заезда и отъезд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апсальская 1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DOUBLE SINGLE USE STANDARD - BED AND BREAKFAST </w:t>
      </w: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JUNIOR SUITE STANDARD - BED AND BREAKFAST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DOUBLE SINGLE USE STANDARD - BED AND BREAKFAST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DOUBLE SINGLE USE STANDARD - BED AND BREAKFAST </w:t>
      </w: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JUNIOR SUITE STANDARD - BED AND BREAKFAST </w:t>
      </w: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**Полезная информация**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Если для въезда в страну вам требуется виза, ваш отель в большинстве случаев предоставит вам необходимые документы для ее получения. За более подробной информацией обращайтесь в отель, контактная информация указана в подтверждении бронирования. За эти услуги может взиматься дополнительная плата, даже в случае последующей отмены бронирования. Все договоренности осуществляются исключительно между вами и отеле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ин ребенок не старше 2 -летнего возраста проживает в отеле бесплатно при условии размещения в номере родителя/опекуна без предоставления дополнительной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**Дополнительные платежи**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ледующие платежи и залоги взимаются отелем во время оказания соответствующей услуги, при регистрации по прибытии или регистрации при отъезд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омашние животные: 500 RUB за питомца за ноч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ата за раскладную кровать: 1200 RUB за ноч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Регистрационный сбор: 200 RUB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озможно, приведенный выше список неполон. Суммы платежей и залогов могут быть указаны без учета налога и могут быть изменен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