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mb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amboo находится в Сочи, в элитном ЖК «Морская симфония». Этот хостел расположен в 18 км от центра города.В хостелеНа территории хостела предоставляется доступ в Интернет. В хостеле есть спортзал. Вы можете посетить зону для спа-процедур, где есть инфракрасная сауна, кедровая бочка и можно заказать массаж. Также к услугам гостей обслуживание номеров.Для тех, кто путешествует на автомобиле, предусмотрена парковка. Вы можете воспользоваться трансфером от и до аэропорта. В любое время вы можете обратиться за помощью к сотрудникам круглосуточной стойки регистрации.Для гостей отеля открыта прачечная.Во всем хостеле запрещено курение.К услугам гостей современные номера, выполненные в различных стилях, зерновой кофе с десертами, двор с детской площадкой и стилобат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Возможен полупансио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Массаж, Сауна, Спа-центр, Развлекательные мероприятия, Wi-Fi, Трансфер, Трансфер от аэропорта, Кондиционер, Номера для аллергиков, Номера со звукоизоляцией, Отель для некурящих, Отопление, Охрана, Прокат автомобилей, Стиральная машина, Ускоренная регистрация заезда и выезда, Чистка обуви, Телевизор в лобби, Террас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98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