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амбук-Хут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Бамбук-Хутор расположен в городе Адлер. Этот гостевой дом находится в 2 км от центра города.В гостевом домеНа территории гостевого дома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Удобства для пляжа, Полотенца для пляжа/бассейна, Рядом с пляжем, Библиотека, Прокат велосипедов, Удобства для барбекю, Площадка для пикника, Бесплатный Wi-Fi, Доступ в интернет, Кондиционер, Номера для некурящих, Отопление, Охрана, Прокат автомобилей, Сад, Террас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иславского, д.3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типа стандарт, в каждом номере 2 кровати с ортопедическими матрасами, мебель(шкаф, тумбочки, стол, стулья, вешалка), в том числе и террасная(стол и стулья), душевая кабина, раковина, туалет. Терраса с видом на бамбуковую рощу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типа улучшенный семейный с кухней(с балкона вид на горы), с возможностью размещения до 4-х человек,в каждом номере 2 кровати с ортопедическими матрасами, диван(раскладывается) шкаф-купе, стол, стулья, тумбочка, кухня оборудована электроплитой, холодильником раковиной всей необходимой посудой(кастрюли, сковородки, тарелки, вилки, ложки, ножи), ванная комната: душ, раковина, туалет)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типа стандарт, в каждом номере 2 кровати с ортопедическими матрасами, мебель(шкаф, тумбочки, стол, стулья, вешалка), в том числе и террасная(стол и стулья), душевая кабина, раковина, туалет. Терраса с видом на бамбуковую рощу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типа стандарт, в каждом номере 2 кровати с ортопедическими матрасами, мебель(шкаф, тумбочки, стол, стулья, вешалка), в том числе и террасная(стол и стулья), душевая кабина, раковина, туалет. Терраса с видом на бамбуковую рощ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типа стандартный семейный с возможностью размещения до 4-х человек, в каждом номере большая двуспальная кровать с ортопедическим матрасом, диван(раскладывается) шкаф, стол, стулья, тумбочки, ванные комнаты оборудованы раковиной, туалетом, ванна(в одном номере, в другом душ)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типа улучшенный семейный с кухней(с балкона вид на горы), с возможностью размещения до 4-х человек,в каждом номере 2 кровати с ортопедическими матрасами, диван(раскладывается) шкаф-купе, стол, стулья, тумбочка, кухня оборудована электроплитой, холодильником раковиной всей необходимой посудой(кастрюли, сковородки, тарелки, вилки, ложки, ножи), ванная комната: душ, раковина, туале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10% стоимости бронирования. После заверения бронирования свяжитесь пожалуйста с представителем гостевого дома для уточнения способов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