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nni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anniy House» расположен в 6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Паровая баня, Сауна, Караоке, Бесплатный Wi-Fi, Кондиционер, Круглосуточная стойка регистрации, Люкс для новобрачных, Номера для некурящих, Номера со звукоизоляцией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ganova, 62/34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