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аргол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отель «Форт Р» расположен в городе Санкт-Петербург. Этот отель находится в 17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Бассейн, Крытый бассейн, Сезонный крытый бассейн, Паровая баня, Сауна, Доступ в интернет, Трансфер, Трансфер от аэропорта, Люкс для новобрачных, Места для курения, Номера для некурящих, Номера со звукоизоляцией, Отель для некурящих, Отопление, Услуги консьержа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ишкина, д.6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располагает собственной ванной комнатой с душем. К вашим услугам ЖК-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располагает собственной ванной комнатой с душем. К вашим услугам ЖК-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располагает собственной ванной комнатой с душем. К вашим услугам ЖК-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располагает собственной ванной комнатой с душем. К вашим услугам ЖК-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располагает собственной ванной комнатой с душем. К вашим услугам ЖК-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располагает собственной ванной комнатой с душем. К вашим услугам ЖК-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располагает собственной ванной комнатой с душем. К вашим услугам ЖК-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располагает собственной ванной комнатой с душем. К вашим услугам ЖК-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располагает собственной ванной комнатой с душем. К вашим услугам ЖК-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располагает собственной ванной комнатой с душем. К вашим услугам ЖК-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располагает собственной ванной комнатой с душем. К вашим услугам ЖК-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располагает собственной ванной комнатой с душем. К вашим услугам ЖК-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располагает собственной ванной комнатой с душем. К вашим услугам ЖК-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располагает собственной ванной комнатой с душем. К вашим услугам ЖК-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располагает собственной ванной комнатой с душем. К вашим услугам ЖК-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располагает собственной ванной комнатой с душем. К вашим услугам ЖК-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