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Южно-Приморский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Южно-Приморский» расположен в Южно-Приморском парке Санкт-Петербурга, в 2 км от Балтийского моря. Отель находится в 11 минутах езды от станции метро "Проспект Ветеранов". Поездка на метро до Невского проспекта и Московского вокзала займет 25 минут. До Пушкина можно добраться за 20 минут. Расстояние до международного аэропорта Пулково составляет 7,5 км.В отелеКаждое утро в отеле подается завтрак за дополнительную плату. В течение дня в ресторане отеля «Южно-Приморский» вам предложат блюда европейской, японской и международной . После напряженного дня отдохните в баре отеля за бокалом вина или чашкой кофе.Гости отеля могут гулять по парку или отправиться на более длительные прогулки. После интересных экскурсий поиграйте в , расслабьтесь в сауне, а после искупайтесь в открытом бассейне. Для детей работает игровая комната.Когда бы вы ни прибыли в отель, вас встретят доброжелательные сотрудники, ведь стойка регистрации работает круглосуточно. Для вас будет организован трансфер до аэропорта. Если вы путешествуете на автомобиле, оставьте его на бесплатной стоянке отеля.Описание номеровОтель располагает 19 номерами, обставленными удобной мебелью. В ванной комнате предоставляются бесплатные туалетные принадлежности и тапочки. Вечером вы можете посмотреть телевизор со спутников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Общая кухня, Ресторан,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Утюг, Бассейн, Джакузи, Открытый бассейн, Массаж, Паровая баня, Сауна, Спа-центр, Wi-Fi, Доступ в интернет, Трансфер, Трансферные услуги, Номера для некурящих, Номера со звукоизоляцией, Отель для некурящих, Отопление, Ускоренная регистрация заезда и выезда, Сад, Ранняя регистрация заезда, Поздняя регистрация выезд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облести, 2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полулюкс площадью 20 кв. м. имеет собственную ванную комнату с ванной. К вашим услугам ЖК-телевизор и телефон.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тель не принимают иностранцев, так как сотрудники не могут их зарегистрирова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