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нно-оздоровительный комплекс Кош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Кошель» расположен в 3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тюг, Площадка для пикника, Интернет в номере, Отель для некурящих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ское шоссе, д.1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красивым видом, располагает 2 отдельными кроватями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 и оснащен письменным стол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