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nn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нный Дом» находится в 20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chersky Proezd, Vladenie 7, Москва, Russia, 1170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