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rb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rbaris расположен в городе Казань. Этот хостел находится в пешей доступности от центра города.В хостелеНа территории предоставляется доступ в интернет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Библиотека, Прокат велосипедов, Доступ в интернет, Трансфер, Места для курения, Номера для некурящих, Охрана, Стиральная машина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хотная, д.1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