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kad House Na Sobornom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rkad house na Sobornom 72» расположен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borniy Prospect 72, Rostov-On-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