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Barkhatnye Sezony Aleksandrovsky Sad Resor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This apartment hotel enjoys a prime setting in Adler, just 500 metres away from the Black Sea Beach. The complex enjoys a wonderful setting, lying close to a number of attractions in the area. Olympic Park Train Station is 5 km away, and Sochi International Airport is 13.5 km from the complex. This wonderful complex comprises tastefully-designed apartments, offering guests a comfortable home away from home. The apartments are fully fitted with modern conveniences, ensuring a comfortable stay for every type of traveller. Guests can enjoy the ultimate relaxation and rejuvenation in the peaceful surroundings of the spa and wellness centre. This complex offers guests the perfect getawa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Торговый автомат с закусками/напит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Телефон, Полотенца для пляжа/бассейна, Рядом с пляжем, Прокат велосипедов, Бесплатный Wi-Fi, Кондиционер, Круглосуточная стойка регистрации, Номера для некурящих, Отопление, Сад,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oskresenskaya Ulitsa 12,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Плата за проживание детей в возрасте от 0 до 1 лет не взимается при условии их размещения в одной комнате с родителями или опекунами на имеющихся кроватях.</w:t>
      </w:r>
    </w:p>
    <w:p>
      <w:pPr>
        <w:pStyle w:val="Normal"/>
        <w:bidi w:val="0"/>
        <w:jc w:val="both"/>
        <w:rPr>
          <w:rFonts w:ascii="Arial" w:hAnsi="Arial" w:eastAsia="Arial" w:cs="Arial"/>
          <w:sz w:val="19"/>
          <w:szCs w:val="19"/>
        </w:rPr>
      </w:pPr>
      <w:r>
        <w:rPr>
          <w:rFonts w:eastAsia="Arial" w:cs="Arial" w:ascii="Arial" w:hAnsi="Arial"/>
          <w:sz w:val="19"/>
          <w:szCs w:val="19"/>
        </w:rPr>
        <w:t>Плата за проживание детей в возрасте от 2 до 3 лет при условии их размещения в одной комнате с родителями или опекунами на дополнительных кроватях составляет 1,000.00 RUB за ночь.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sz w:val="19"/>
          <w:szCs w:val="19"/>
        </w:rPr>
        <w:t>Плата за проживание детей в возрасте от 4 до 5 лет при условии их размещения в одной комнате с родителями или опекунами на дополнительных кроватях составляет 1,150.00 RUB за ночь.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sz w:val="19"/>
          <w:szCs w:val="19"/>
        </w:rPr>
        <w:t>Плата за дополнительную кровать: 1,350.00 RUB за ночь.</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Это отель для некурящих.</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Не допускается размещение домашних животных.</w:t>
      </w:r>
    </w:p>
    <w:p>
      <w:pPr>
        <w:pStyle w:val="Normal"/>
        <w:bidi w:val="0"/>
        <w:jc w:val="both"/>
        <w:rPr>
          <w:rFonts w:ascii="Arial" w:hAnsi="Arial" w:eastAsia="Arial" w:cs="Arial"/>
          <w:sz w:val="19"/>
          <w:szCs w:val="19"/>
        </w:rPr>
      </w:pPr>
      <w:r>
        <w:rPr>
          <w:rFonts w:eastAsia="Arial" w:cs="Arial" w:ascii="Arial" w:hAnsi="Arial"/>
          <w:b/>
          <w:sz w:val="19"/>
          <w:szCs w:val="19"/>
        </w:rPr>
        <w:t>Парковка</w:t>
      </w:r>
      <w:r>
        <w:rPr>
          <w:rFonts w:eastAsia="Arial" w:cs="Arial" w:ascii="Arial" w:hAnsi="Arial"/>
          <w:sz w:val="19"/>
          <w:szCs w:val="19"/>
        </w:rPr>
        <w:t xml:space="preserve"> Предоставляется бесплатная общественная парковка.</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платный трансфер.</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курортный сбор в размере 10.00 RUB в сутки. </w:t>
      </w:r>
    </w:p>
    <w:p>
      <w:pPr>
        <w:pStyle w:val="Normal"/>
        <w:bidi w:val="0"/>
        <w:jc w:val="both"/>
        <w:rPr>
          <w:rFonts w:ascii="Arial" w:hAnsi="Arial" w:eastAsia="Arial" w:cs="Arial"/>
          <w:sz w:val="19"/>
          <w:szCs w:val="19"/>
        </w:rPr>
      </w:pPr>
      <w:r>
        <w:rPr>
          <w:rFonts w:eastAsia="Arial" w:cs="Arial" w:ascii="Arial" w:hAnsi="Arial"/>
          <w:sz w:val="19"/>
          <w:szCs w:val="19"/>
        </w:rPr>
        <w:t>Если для въезда в страну гостю требуется виза, отель в большинстве случаев предоставит гостю необходимые документы для её получения. За более подробной информацией нужно обращаться в отель, используя контактную информацию, указанную в подтверждении бронирования. За эти услуги может взиматься дополнительная плата, даже в случае последующей отмены бронирования. Все договоренности осуществляются исключительно между гостем и отеле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