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«Бархатные Сезоны Александровский Сад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рхатные Сезоны Александровский Сад» расположен на территории парка площадью 300 гектаров с субтропическими растениями, неподалёку от пляжа, автовокзала Сочи и Олимпийского парка.В отелеК услугам гостей фитнес-центр, бесплатный Wi-Fi, бесплатная частная парковка и детские игровые площадки.В ресторане отеля подают блюда европейской кухни. Различные кафе, бары и рестораны расположены в пешей доступности от отеля.Описание номеровВо всех номерах есть кондиционер и телевизор с плоским экраном и спутниковыми каналами. В собственной ванной комнате есть душ, фен и бесплатные туалетно-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скресенская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туристический сбор в размере 10 рублей за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, приведённый выше список неполон. Суммы платежей и залогов могут быть указаны без учёта налога и могут быть измен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