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AR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BARSA» находятся в городе Сочи. Эти апартаменты расположены в 1 км от центра города.В апартаментахНа территории предоставляется доступ в интернет. Для тех, кто путешествует на автомобиле, имеется парковка. Сотрудники помогут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 5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необходимо внести страховой депозит в размере 10 000 рублей. Депозит возвращается после вы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