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рская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арская усадьба находится в 2 км от центра города Каменномостский.В отелеНа территории отеля предоставляется доступ в интернет. Вы также можете отдохнуть в сауне. Вы сможете искупаться в открытом бассейне. Если вы приехали на автомобиле, к вашим услугам парковка.Можно воспользоваться трансфером от/до аэропорта. Воспользуйтесь обслуживанием номеров, чтобы заказать блюда прямо в свой номер. 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Джакузи, Открытый бассейн, Удобства для пляжа, Сезонный открытый бассейн, Полотенца для пляжа/бассейна, Рядом с пляжем, Баня, Массаж, Паровая баня, Сауна, Прокат велосипедов, Удобства для барбекю, Караоке, Площадка для пикника, Доступ в интернет, Трансфер, Трансфер от аэропорта, Кондиционер, Круглосуточная стойка регистрации, Люкс для новобрачных, Места для курения, Номера для аллергиков, Номера для некурящих, Отопление, Охрана, Прокат снегоходов и квадроциклов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арла Маркса, д. 7а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втрак для ребёнка оплачивается отдельно. Стоимость необходимо уточнять у администратора гостевого до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