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smanny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smanny Inn» находится в городе Москва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-Chernogryazskaya street, 3B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