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Bas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Basov» расположен в 5 км от живописного центра города.В хостелеТакже к услугам гостей обслуживание номеров. В отеле есть прачечная. На всей территории хостела запрещено курение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Возможен полный пансион, Возможен полупанси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Хранение багажа, Телефон, Утюг, Номера для некурящих, Номера со звукоизоляцией, Отель для некурящих, Отопление, Охрана, Стиральная машина, Телевизор в лобби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гвардейский переулок, д. 15Д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