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2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 Краснодарский край/ </w:t>
      </w:r>
      <w:r>
        <w:rPr>
          <w:b/>
          <w:szCs w:val="32"/>
        </w:rPr>
        <w:t xml:space="preserve">Сочи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Отель Bass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2.09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Недорогой трехзвездочный отель «Отель Bass» находится в городе Сочи. Этот отель находится в 1 км от центра города.В отелеВо всех номерах отеля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утилированная во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услуги, Прачечная, Сейф, Хранение багажа, Полотенца для пляжа/бассейна, Рядом с пляжем, Салон красоты, Прокат велосипедов, Караоке, Магазины, Кондиционер, Круглосуточная стойка регистрации, Люкс для новобрачных, Номера для некурящих, Номера со звукоизоляцией, Отопление, Прокат автомобилей, Сувенирный магазин, Ускоренная регистрация заезда и выезда, Сад, Индивидуальная регистрация заезда и отъез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ляж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Несебрская, д. 6, помещение 2, Соч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алон красо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Факс и ксерокс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3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