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ast-Bask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st-Basket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Полотенца для пляжа/бассейна, Wi-Fi, Доступ в интернет, Кондиционер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Сушилка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ykalskaya 2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