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tman Hom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tman Home Apartment»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олярий, Массаж, Спа-центр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esnensky Val, 4/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