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tmanHom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tmanHome Apartment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molaevskiy per.,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