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ттерфля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аттерфляй» расположен в центре Санкт-Петербурга, на пересечении Невского и Владимирского проспектов. В 2 км от отеля находится Эрмитаж, Дворцовая площадь и Исакиевский собор. Расстояние до Московского вокзала составляет 900 метров.В отелеВ нескольких минутах ходьбы от отеля находится множество кафе и ресторанов, где вам предложат блюда русской и европейской кухни.Вы можете гулять по Санкт-Петербургу, посещая музеи и осматривая достопримечательности. Внимательный персонал отеля «Баттерфляй» порекомендует вам самые интересные места для прогулок.Деловые люди могут воспользоваться услугами факса и копирования. В зонах общественного пользования предоставляется бесплатный Wi-Fi. Доброжелательные сотрудники отеля забронируют для вас билеты и организуют трансфер до аэропорта.Описание номеровВы можете выбрать любой из 11 номеров отеля, оформленных в бело-бежевых тонах. В некоторых номерах есть кухня, где вы сможете готовить блюда самостоятельно. Также к вашим услугам телевизор, а в номерах некоторых категорий -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Рядом с пляжем, Wi-Fi, Доступ в интернет, Интернет в номере, Трансфер, Трансфер от аэропорта, Кондиционер, Номера для некурящих, Отель для некурящих, Отопление, Стиральная машина, Услуги консьержа, Индивидуальная регистрация заезда и отъезда, Курение запрещено на всей территории, Москитная сет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., д. 1/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телевизором с кабельн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отапливаемые апартаменты с паркетным полом располагают кондиционером, телефоном и телевизором с кабельными каналами. К вашим услугам также холодильник и удобства для приготовления чая и кофе. Ванная комната оборудована душевой кабиной и укомплектована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кондиционером, телефоном и телевизором с кабельными каналами. К вашим услугам также холодильник. Ванная комната оборудована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телевизором с кабельными каналами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кондиционером, телефоном и телевизором с кабельными каналами. К вашим услугам также холодильник. Ванная комната оборудована душевой кабиной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2 отдельными кроватями - одноместное размещение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