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ун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аунти» находится в 1 км от центра города.В отелеГостей ждет ресторан, где подаются разнообразные блюда. На территории отеля предоставляется доступ в интернет. На территории отеля расположен бассейн. Для тех, кто путешествует на автомобиле, имеется парковка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Бассейн, Открытый бассейн, Удобства для пляжа, Полотенца для пляжа/бассейна, Солярий, Массаж, Бесплатный Wi-Fi, Доступ в интернет, Трансфер от аэропорта, Трансфер до аэропорта, Кондиционер, Места для курения, Номера для некурящих, Отопление, Стиральная машина, Ускоренная регистрация заезда и выезда, Сад, Терраса, Номера для курящих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дромная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