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бассейна, Баня, Удобства для барбекю, Бильярд, Площадка для пикник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Bzhid, 35007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