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Lazu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Lazurnaya» расположен в пешей доступности от центра города.В отелеВ ресторане гости могут заказать различные блюда. Отель располагает баром, где приятно провести вечер за бокалом любимого напитка. Если вы приехали на автомобиле, к вашим услугам парковка. При желании вы можете заказать трансфер от и до аэропорта.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инг-понг, Трансфер от/до аэропорта, Магазины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Лазурный, д.15 Анапский р-н, станица Благовещенская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